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drawing>
          <wp:inline distT="0" distB="0" distL="0" distR="0">
            <wp:extent cx="162242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STIX Two Text" w:hAnsi="STIX Two Text" w:cs="STIX Two Text"/>
          <w:color w:val="008675"/>
        </w:rPr>
      </w:pPr>
      <w:r>
        <w:rPr>
          <w:rFonts w:cs="STIX Two Text" w:ascii="STIX Two Text" w:hAnsi="STIX Two Text"/>
          <w:color w:val="008675"/>
        </w:rPr>
        <w:t>Irish College of GPs PCS Template: Locum Handover Checklist</w:t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  <w:t xml:space="preserve">GPs and GP Locums can record Locum handovers for internal CPD credits with 1 hour of activity = 1 CPD credit. This template is a guide to assist GPs and GP Locums with handover and can be adjusted to reflect practice procedures.  </w:t>
      </w:r>
    </w:p>
    <w:p>
      <w:pPr>
        <w:pStyle w:val="Normal"/>
        <w:rPr>
          <w:rFonts w:ascii="Sarabun" w:hAnsi="Sarabun" w:cs="Sarabun"/>
          <w:i/>
          <w:i/>
        </w:rPr>
      </w:pPr>
      <w:r>
        <w:rPr>
          <w:rFonts w:cs="Sarabun" w:ascii="Sarabun" w:hAnsi="Sarabun"/>
          <w:i/>
        </w:rPr>
        <w:t xml:space="preserve">Once you complete this template, save it in a secure electronic folder 📂 where GP Locums and other practice staff can find it.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arabun" w:hAnsi="Sarabun" w:cs="Sarabun"/>
                <w:b/>
                <w:b/>
              </w:rPr>
            </w:pPr>
            <w:r>
              <w:rPr>
                <w:rFonts w:cs="Sarabun" w:ascii="Sarabun" w:hAnsi="Sarabun"/>
                <w:b/>
              </w:rPr>
              <w:t xml:space="preserve">Practice Nam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arabun" w:hAnsi="Sarabun" w:cs="Sarabun"/>
                <w:b/>
                <w:b/>
              </w:rPr>
            </w:pPr>
            <w:r>
              <w:rPr>
                <w:rFonts w:cs="Sarabun" w:ascii="Sarabun" w:hAnsi="Sarabun"/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arabun" w:hAnsi="Sarabun" w:cs="Sarabun"/>
                <w:b/>
                <w:b/>
              </w:rPr>
            </w:pPr>
            <w:r>
              <w:rPr>
                <w:rFonts w:cs="Sarabun" w:ascii="Sarabun" w:hAnsi="Sarabun"/>
                <w:b/>
              </w:rPr>
              <w:t>GP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arabun" w:hAnsi="Sarabun" w:cs="Sarabun"/>
                <w:b/>
                <w:b/>
              </w:rPr>
            </w:pPr>
            <w:r>
              <w:rPr>
                <w:rFonts w:cs="Sarabun" w:ascii="Sarabun" w:hAnsi="Sarabun"/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arabun" w:hAnsi="Sarabun" w:cs="Sarabun"/>
                <w:b/>
                <w:b/>
              </w:rPr>
            </w:pPr>
            <w:r>
              <w:rPr>
                <w:rFonts w:cs="Sarabun" w:ascii="Sarabun" w:hAnsi="Sarabun"/>
                <w:b/>
              </w:rPr>
              <w:t>GP Locum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arabun" w:hAnsi="Sarabun" w:cs="Sarabun"/>
                <w:b/>
                <w:b/>
              </w:rPr>
            </w:pPr>
            <w:r>
              <w:rPr>
                <w:rFonts w:cs="Sarabun" w:ascii="Sarabun" w:hAnsi="Sarabun"/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arabun" w:hAnsi="Sarabun" w:cs="Sarabun"/>
                <w:b/>
                <w:b/>
              </w:rPr>
            </w:pPr>
            <w:r>
              <w:rPr>
                <w:rFonts w:cs="Sarabun" w:ascii="Sarabun" w:hAnsi="Sarabun"/>
                <w:b/>
              </w:rPr>
              <w:t xml:space="preserve">Handover Dat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arabun" w:hAnsi="Sarabun" w:cs="Sarabun"/>
                <w:b/>
                <w:b/>
              </w:rPr>
            </w:pPr>
            <w:r>
              <w:rPr>
                <w:rFonts w:cs="Sarabun" w:ascii="Sarabun" w:hAnsi="Sarabun"/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arabun" w:hAnsi="Sarabun" w:cs="Sarabun"/>
                <w:b/>
                <w:b/>
              </w:rPr>
            </w:pPr>
            <w:r>
              <w:rPr>
                <w:rFonts w:cs="Sarabun" w:ascii="Sarabun" w:hAnsi="Sarabun"/>
                <w:b/>
              </w:rPr>
              <w:t xml:space="preserve">Hand Back Dat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arabun" w:hAnsi="Sarabun" w:cs="Sarabun"/>
                <w:b/>
                <w:b/>
              </w:rPr>
            </w:pPr>
            <w:r>
              <w:rPr>
                <w:rFonts w:cs="Sarabun" w:ascii="Sarabun" w:hAnsi="Sarabun"/>
                <w:b/>
              </w:rPr>
            </w:r>
          </w:p>
        </w:tc>
      </w:tr>
    </w:tbl>
    <w:p>
      <w:pPr>
        <w:pStyle w:val="Heading1"/>
        <w:rPr>
          <w:rFonts w:ascii="STIX Two Text" w:hAnsi="STIX Two Text" w:cs="Sarabun"/>
          <w:color w:val="008675"/>
        </w:rPr>
      </w:pPr>
      <w:r>
        <w:rPr>
          <w:rFonts w:cs="Sarabun" w:ascii="STIX Two Text" w:hAnsi="STIX Two Text"/>
          <w:color w:val="008675"/>
        </w:rPr>
        <w:t>GP Locum Handover</w:t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  <w:b/>
        </w:rPr>
        <w:t>NB:</w:t>
      </w:r>
      <w:r>
        <w:rPr>
          <w:rFonts w:cs="Sarabun" w:ascii="Sarabun" w:hAnsi="Sarabun"/>
        </w:rPr>
        <w:t xml:space="preserve"> This template should be kept in a secure location when completed, accessible only to GP, GP Locums and relevant practice staff. 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677"/>
        <w:gridCol w:w="1138"/>
      </w:tblGrid>
      <w:tr>
        <w:trPr>
          <w:tblHeader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rPr>
                <w:rFonts w:ascii="Sarabun" w:hAnsi="Sarabun" w:cs="Sarabun"/>
                <w:b/>
                <w:b/>
              </w:rPr>
            </w:pPr>
            <w:r>
              <w:rPr>
                <w:rFonts w:cs="Sarabun" w:ascii="Sarabun" w:hAnsi="Sarabun"/>
                <w:b/>
              </w:rPr>
              <w:t>Inform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rPr>
                <w:rFonts w:ascii="Sarabun" w:hAnsi="Sarabun" w:cs="Sarabun"/>
                <w:b/>
                <w:b/>
              </w:rPr>
            </w:pPr>
            <w:r>
              <w:rPr>
                <w:rFonts w:cs="Sarabun" w:ascii="Sarabun" w:hAnsi="Sarabun"/>
                <w:b/>
              </w:rPr>
              <w:t>Not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arabun" w:hAnsi="Sarabun" w:cs="Sarabun"/>
                <w:b/>
                <w:b/>
              </w:rPr>
            </w:pPr>
            <w:r>
              <w:rPr>
                <w:rFonts w:cs="Sarabun" w:ascii="Sarabun" w:hAnsi="Sarabun"/>
                <w:b/>
              </w:rPr>
              <w:t>Checklis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arabun" w:ascii="Sarabun" w:hAnsi="Sarabun"/>
              </w:rPr>
              <w:t xml:space="preserve">Login details </w:t>
            </w:r>
          </w:p>
          <w:p>
            <w:pPr>
              <w:pStyle w:val="Normal"/>
              <w:spacing w:lineRule="auto" w:line="276" w:before="0" w:after="0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arabun" w:hAnsi="Sarabun" w:cs="Sarabu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Alarm / door codes</w:t>
            </w:r>
          </w:p>
          <w:p>
            <w:pPr>
              <w:pStyle w:val="Normal"/>
              <w:spacing w:lineRule="auto" w:line="276" w:before="0" w:after="0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arabun" w:hAnsi="Sarabun" w:cs="Sarabu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arabun" w:ascii="Sarabun" w:hAnsi="Sarabun"/>
              </w:rPr>
              <w:t xml:space="preserve">Emergency numbers </w:t>
            </w:r>
          </w:p>
          <w:p>
            <w:pPr>
              <w:pStyle w:val="Normal"/>
              <w:spacing w:lineRule="auto" w:line="276" w:before="0" w:after="0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arabun" w:hAnsi="Sarabun" w:cs="Sarabu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arabun" w:ascii="Sarabun" w:hAnsi="Sarabun"/>
              </w:rPr>
              <w:t xml:space="preserve">Practice staff (names and roles) </w:t>
            </w:r>
          </w:p>
          <w:p>
            <w:pPr>
              <w:pStyle w:val="Normal"/>
              <w:spacing w:lineRule="auto" w:line="276" w:before="0" w:after="0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arabun" w:hAnsi="Sarabun" w:cs="Sarabu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arabun" w:ascii="Sarabun" w:hAnsi="Sarabun"/>
              </w:rPr>
              <w:t xml:space="preserve">Additional routine tasks </w:t>
            </w:r>
          </w:p>
          <w:p>
            <w:pPr>
              <w:pStyle w:val="Normal"/>
              <w:spacing w:lineRule="auto" w:line="276" w:before="0" w:after="0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arabun" w:hAnsi="Sarabun" w:cs="Sarabu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GP Locum to provide required payment information to practice staff</w:t>
            </w:r>
          </w:p>
          <w:p>
            <w:pPr>
              <w:pStyle w:val="Normal"/>
              <w:spacing w:lineRule="auto" w:line="276" w:before="0" w:after="0"/>
              <w:rPr>
                <w:rFonts w:ascii="Sarabun" w:hAnsi="Sarabun" w:cs="Sarabun"/>
              </w:rPr>
            </w:pPr>
            <w:r>
              <w:rPr>
                <w:rFonts w:eastAsia="Sarabun" w:cs="Sarabun" w:ascii="Sarabun" w:hAnsi="Sarabun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Proof of professional indemni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MCRN certificat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Signed proof of locum cover for PC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Sarabun" w:hAnsi="Sarabun" w:cs="Sarabun"/>
                <w:i/>
                <w:i/>
              </w:rPr>
            </w:pPr>
            <w:r>
              <w:rPr>
                <w:rFonts w:cs="Sarabun" w:ascii="Sarabun" w:hAnsi="Sarabun"/>
              </w:rPr>
              <w:t>Completed bank detail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arabun" w:hAnsi="Sarabun" w:cs="Sarabu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arabun" w:ascii="Sarabun" w:hAnsi="Sarabun"/>
              </w:rPr>
              <w:t>Specific patient follow up to be addresse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rFonts w:cs="Sarabun" w:ascii="Sarabun" w:hAnsi="Sarabun"/>
              </w:rPr>
              <w:t>Patient nam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DO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rFonts w:cs="Sarabun" w:ascii="Sarabun" w:hAnsi="Sarabun"/>
              </w:rPr>
              <w:t>Expected follow up</w:t>
            </w:r>
          </w:p>
          <w:p>
            <w:pPr>
              <w:pStyle w:val="Normal"/>
              <w:spacing w:lineRule="auto" w:line="276" w:before="0" w:after="0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arabun" w:hAnsi="Sarabun" w:cs="Sarabu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arabun" w:ascii="Sarabun" w:hAnsi="Sarabun"/>
              </w:rPr>
              <w:t xml:space="preserve">Significant expected results Pending and management advic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Sarabun" w:ascii="Sarabun" w:hAnsi="Sarabun"/>
              </w:rPr>
              <w:t>Patient n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Resul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Sarabun" w:ascii="Sarabun" w:hAnsi="Sarabun"/>
              </w:rPr>
              <w:t>Management plan</w:t>
            </w:r>
          </w:p>
          <w:p>
            <w:pPr>
              <w:pStyle w:val="Normal"/>
              <w:spacing w:lineRule="auto" w:line="276" w:before="0" w:after="0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arabun" w:hAnsi="Sarabun" w:cs="Sarabu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arabun" w:ascii="Sarabun" w:hAnsi="Sarabun"/>
              </w:rPr>
              <w:t>Palliative care patien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Sarabun" w:ascii="Sarabun" w:hAnsi="Sarabun"/>
              </w:rPr>
              <w:t>Patient n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DO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Sarabun" w:ascii="Sarabun" w:hAnsi="Sarabun"/>
              </w:rPr>
              <w:t>Management plan</w:t>
            </w:r>
          </w:p>
          <w:p>
            <w:pPr>
              <w:pStyle w:val="Normal"/>
              <w:spacing w:lineRule="auto" w:line="276" w:before="0" w:after="0"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arabun" w:hAnsi="Sarabun" w:cs="Sarabu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arabun" w:ascii="Sarabun" w:hAnsi="Sarabun"/>
              </w:rPr>
              <w:t xml:space="preserve">Potential problems that may aris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Proble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Sarabun" w:hAnsi="Sarabun" w:cs="Sarabun"/>
              </w:rPr>
            </w:pPr>
            <w:r>
              <w:rPr>
                <w:rFonts w:cs="Sarabun" w:ascii="Sarabun" w:hAnsi="Sarabun"/>
              </w:rPr>
              <w:t>Contex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>
                <w:rFonts w:cs="Sarabun" w:ascii="Sarabun" w:hAnsi="Sarabun"/>
              </w:rPr>
              <w:t>Proposed management pl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arabun" w:hAnsi="Sarabun" w:cs="Sarabu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IX Two Text">
    <w:charset w:val="00"/>
    <w:family w:val="auto"/>
    <w:pitch w:val="variable"/>
  </w:font>
  <w:font w:name="Sarabun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Irish College of GPs PCS Template: Locum Handover – March 2022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Irish College of GPs Locum Handover Checklist Template – March 2022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5:00Z</dcterms:created>
  <dc:creator>Adam McBride</dc:creator>
  <dc:description/>
  <cp:keywords/>
  <dc:language>en-US</dc:language>
  <cp:lastModifiedBy>Grainne McBrearty</cp:lastModifiedBy>
  <dcterms:modified xsi:type="dcterms:W3CDTF">2025-05-0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ff18af-65fc-4ab0-955b-d5164e0ce478</vt:lpwstr>
  </property>
</Properties>
</file>